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t>Nr.</w:t>
      </w:r>
      <w:r>
        <w:rPr/>
        <w:t xml:space="preserve"> </w:t>
      </w:r>
      <w:r>
        <w:rPr>
          <w:b/>
          <w:szCs w:val="24"/>
        </w:rPr>
        <w:t>10.482/ 25.06.2019</w:t>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ordinare din data de 24.06.2019 a Consiliului Local Mediaş</w:t>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4 iunie 2019  prin Dispoziţia Primarului municipiului Mediaş nr. </w:t>
      </w:r>
      <w:r>
        <w:rPr/>
        <w:t>573/18.06.2019</w:t>
      </w:r>
      <w:r>
        <w:rPr>
          <w:szCs w:val="24"/>
        </w:rPr>
        <w:t xml:space="preserve">. </w:t>
      </w:r>
    </w:p>
    <w:p>
      <w:pPr>
        <w:pStyle w:val="Normal"/>
        <w:jc w:val="both"/>
        <w:rPr>
          <w:szCs w:val="24"/>
        </w:rPr>
      </w:pPr>
      <w:r>
        <w:rPr>
          <w:szCs w:val="24"/>
        </w:rPr>
        <w:tab/>
        <w:t xml:space="preserve">Invitaţia consilierilor s-a făcut prin Convocatorul nr. </w:t>
      </w:r>
      <w:r>
        <w:rPr/>
        <w:t>10.094/18.06.2019</w:t>
      </w:r>
      <w:r>
        <w:rPr>
          <w:szCs w:val="24"/>
        </w:rPr>
        <w:t xml:space="preserve">, convocator care a fost transmis doamnelor şi domnilor consilieri în data de 18.06.2019. </w:t>
      </w:r>
    </w:p>
    <w:p>
      <w:pPr>
        <w:pStyle w:val="Normal"/>
        <w:ind w:firstLine="720"/>
        <w:jc w:val="both"/>
        <w:rPr>
          <w:bCs/>
          <w:szCs w:val="24"/>
        </w:rPr>
      </w:pPr>
      <w:r>
        <w:rPr>
          <w:szCs w:val="24"/>
        </w:rPr>
        <w:t>Faţă de convocatorul primit la data de 18.06.2019, prin Dispoziția Primarului nr. 582/2019 s</w:t>
      </w:r>
      <w:r>
        <w:rPr>
          <w:color w:val="000000"/>
          <w:szCs w:val="24"/>
        </w:rPr>
        <w:t xml:space="preserve">-a suplimentat Ordinea de zi cu </w:t>
      </w:r>
      <w:r>
        <w:rPr>
          <w:b/>
          <w:szCs w:val="24"/>
        </w:rPr>
        <w:t>1 punct și 1 informare, astfel</w:t>
      </w:r>
      <w:r>
        <w:rPr>
          <w:szCs w:val="24"/>
        </w:rPr>
        <w:t>:</w:t>
      </w:r>
      <w:r>
        <w:rPr>
          <w:color w:val="000000"/>
          <w:szCs w:val="24"/>
        </w:rPr>
        <w:t xml:space="preserve">  </w:t>
      </w:r>
    </w:p>
    <w:p>
      <w:pPr>
        <w:pStyle w:val="Normal"/>
        <w:tabs>
          <w:tab w:val="clear" w:pos="720"/>
          <w:tab w:val="left" w:pos="0" w:leader="none"/>
        </w:tabs>
        <w:jc w:val="both"/>
        <w:rPr/>
      </w:pPr>
      <w:r>
        <w:rPr>
          <w:b/>
          <w:szCs w:val="24"/>
        </w:rPr>
        <w:tab/>
        <w:t xml:space="preserve">Pct. nr. </w:t>
      </w:r>
      <w:r>
        <w:rPr>
          <w:b/>
        </w:rPr>
        <w:t xml:space="preserve">19. </w:t>
      </w:r>
      <w:r>
        <w:rPr/>
        <w:t xml:space="preserve">Proiect de hotărâre privind aprobarea încheierii  convenției de constituire a dreptului de uzufruct temporar în favoarea municipiului Mediaș, asupra imobilului (Casa Memorială Hermann Oberth),situat în municipiul Mediaș str. Hermann Oberth nr.23 și </w:t>
      </w:r>
    </w:p>
    <w:p>
      <w:pPr>
        <w:pStyle w:val="Normal"/>
        <w:tabs>
          <w:tab w:val="clear" w:pos="720"/>
          <w:tab w:val="left" w:pos="0" w:leader="none"/>
        </w:tabs>
        <w:jc w:val="both"/>
        <w:rPr/>
      </w:pPr>
      <w:r>
        <w:rPr/>
        <w:tab/>
      </w:r>
      <w:r>
        <w:rPr>
          <w:b/>
        </w:rPr>
        <w:t>- Adresa nr. 10.180/19.06.2019</w:t>
      </w:r>
      <w:r>
        <w:rPr/>
        <w:t xml:space="preserve"> a domnului Lupu Pompiliu Ionel cu domiciliul în municipiul Mediaș strada Sinaia nr.2 bl.1 sc. B ap.10 etaj 4.</w:t>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data de </w:t>
      </w:r>
      <w:r>
        <w:rPr/>
        <w:t xml:space="preserve">20.06.2019 și respectiv 24.06.2019,  fiind avizate proiectele de  hotărâre supuse spre analiză şi aprobare. </w:t>
      </w:r>
    </w:p>
    <w:p>
      <w:pPr>
        <w:pStyle w:val="Normal"/>
        <w:ind w:firstLine="720"/>
        <w:jc w:val="both"/>
        <w:rPr/>
      </w:pPr>
      <w:r>
        <w:rPr/>
        <w:t>Din numărul total de 21 de consilieri  în funcţie sunt prezenţi la şedinţă 16. Lipsesc: dna Suciu Anca Maria, dl Macaveiu Mihai Ion, dna Moraraș Dana Maria, dl Briciu Lucian Ionuț  și  dl Aldea Ioan.</w:t>
      </w:r>
    </w:p>
    <w:p>
      <w:pPr>
        <w:pStyle w:val="Normal"/>
        <w:tabs>
          <w:tab w:val="clear" w:pos="720"/>
          <w:tab w:val="left" w:pos="0" w:leader="none"/>
        </w:tabs>
        <w:jc w:val="both"/>
        <w:rPr>
          <w:szCs w:val="24"/>
        </w:rPr>
      </w:pPr>
      <w:r>
        <w:rPr>
          <w:szCs w:val="24"/>
        </w:rPr>
        <w:tab/>
      </w:r>
      <w:r>
        <w:rPr/>
        <w:t>Procesul-verbal al şedinţei  ordinare a Consiliului Local din data de 27.05.2019</w:t>
      </w:r>
      <w:r>
        <w:rPr>
          <w:szCs w:val="24"/>
        </w:rPr>
        <w:t xml:space="preserve"> și procesul-verbal al ședinței extraordinare din data de 10.06.2019 au fost aprobate în unanimitate - 16 consilieri locali prezenți.</w:t>
      </w:r>
    </w:p>
    <w:p>
      <w:pPr>
        <w:pStyle w:val="Normal"/>
        <w:ind w:firstLine="720"/>
        <w:jc w:val="both"/>
        <w:rPr>
          <w:szCs w:val="24"/>
        </w:rPr>
      </w:pPr>
      <w:r>
        <w:rPr>
          <w:szCs w:val="24"/>
        </w:rPr>
        <w:t>Ordinea de zi astfel modificată, a fost aprobată în unanimitate – 16 consilieri locali prezenţi.</w:t>
      </w:r>
    </w:p>
    <w:p>
      <w:pPr>
        <w:pStyle w:val="Normal"/>
        <w:ind w:firstLine="720"/>
        <w:jc w:val="both"/>
        <w:rPr/>
      </w:pPr>
      <w:r>
        <w:rPr/>
        <w:t>În timp ce domnul președinte de ședință dă citire primului proiect de hotărâre aflat pe ordinea de zi a ședinței ordinare, sosește la ședință și doamna consilier local Moraraș Dana Maria, fiind prezenți un număr de 17 consilieri locali din numărul total de 21.</w:t>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191/2019 </w:t>
      </w:r>
      <w:r>
        <w:rPr>
          <w:bCs/>
          <w:szCs w:val="24"/>
        </w:rPr>
        <w:t xml:space="preserve">privind includerea în inventarul bunurilor care aparțin domeniului public al municipiului Mediaș, însușit prin HCL nr. 61/2001 – ”privind însușirea inventarului bunurilor care alcătuiesc domeniul public al municipiului Mediaş”, cu modificările și completările ulterioare, a unui obiectiv de investiție și transmiterea bunurilor în administrarea Școlii Gimnaziale nr. 7 Mediaș. </w:t>
      </w:r>
      <w:r>
        <w:rPr>
          <w:szCs w:val="24"/>
        </w:rPr>
        <w:t>(adoptată cu un număr de 17 voturi „pentru”  -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2/2019 </w:t>
      </w:r>
      <w:r>
        <w:rPr>
          <w:bCs/>
          <w:szCs w:val="24"/>
        </w:rPr>
        <w:t xml:space="preserve">privind modificarea și completarea inventarului bunurilor care aparțin domeniului public al municipiului Mediaș, însușit prin HCL nr. 61/2001 – ”privind însușirea inventarului bunurilor care alcătuiesc domeniul public al municipiului Mediaş”, ca urmare a finalizării obiectivelor de investiții realizate asupra unor străzi din Municipiul Mediaș.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93/2019 </w:t>
      </w:r>
      <w:r>
        <w:rPr>
          <w:bCs/>
          <w:szCs w:val="24"/>
        </w:rPr>
        <w:t>privind modificarea inventarului bunurilor care aparțin domeniului public al municipiului Mediaș, însușit prin HCL nr. 61/2001 – ”privind însușirea inventarului bunurilor care alcătuiesc domeniul public al municipiului Mediaş”, modificată și completată prin HCL Mediaș nr. 446/2018, în sensul rectificării unor elemente de identificare pentru unele bunuri imobile. (</w:t>
      </w:r>
      <w:r>
        <w:rPr>
          <w:szCs w:val="24"/>
        </w:rPr>
        <w:t>adoptată cu un număr de 17 voturi „pent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194/2019 </w:t>
      </w:r>
      <w:r>
        <w:rPr>
          <w:bCs/>
          <w:szCs w:val="24"/>
        </w:rPr>
        <w:t xml:space="preserve">privind modificarea anexei 3.2. la Contractul de Delegare a Gestiunii Serviciului de  Transport Public Local prin Curse Regulate în Municipiul Mediaș nr.1810/01.02.2019.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195/2019 </w:t>
      </w:r>
      <w:r>
        <w:rPr>
          <w:bCs/>
          <w:szCs w:val="24"/>
        </w:rPr>
        <w:t xml:space="preserve">privind transmiterea dreptului de concesiune asupra unei suprafețe de teren în urma înstrăinării construcției garaj situat pe str. Piscului f.n.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6/2019 </w:t>
      </w:r>
      <w:r>
        <w:rPr>
          <w:bCs/>
          <w:szCs w:val="24"/>
        </w:rPr>
        <w:t xml:space="preserve">privind prelungirea duratei contractelor de închiriere şi stabilirea chiriei  pentru locuințele construite prin  Agenția Națională pentru Locuințe,  situate în Mediaş pe str. Sinaia nr. 4 bl. 3, str. Sinaia nr. 7 bl. 4 și str. Sinaia nr. 9  bl. 5.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7/2019 </w:t>
      </w:r>
      <w:r>
        <w:rPr>
          <w:szCs w:val="24"/>
        </w:rPr>
        <w:t>privind revocarea dreptului de administrare al Direcției de Asistență Socială Mediaș asupra locuinței sociale situată în Mediaș Piața Regele Ferdinand I nr. 17 ap. 7  și schimbarea destinației acesteia din „locuință socială” în „spațiu cu altă destinație decât cea de locuință”. (adoptată cu un număr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8/2019 </w:t>
      </w:r>
      <w:r>
        <w:rPr>
          <w:bCs/>
          <w:szCs w:val="24"/>
        </w:rPr>
        <w:t xml:space="preserve">privind completarea ”Contractului de Delegare a Gestiunii Serviciului de Salubrizare prin atribuire directă nr.1/01.04.2009 – 364/27.04.2009, forma actualizată 2015”, încheiat cu SC ECO-SAL SA Mediaș.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199/2019 </w:t>
      </w:r>
      <w:r>
        <w:rPr>
          <w:bCs/>
          <w:szCs w:val="24"/>
        </w:rPr>
        <w:t xml:space="preserve">privind neexercitarea dreptului de preemțiune la cumpărarea unui imobil situat administrativ în Mediaș P-ța Regele Ferdinand I nr.21.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0/2019 </w:t>
      </w:r>
      <w:r>
        <w:rPr>
          <w:szCs w:val="24"/>
        </w:rPr>
        <w:t>privind modificarea statului de funcţii al Direcţiei de Asistenţă Socială Mediaş. (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1/2019  </w:t>
      </w:r>
      <w:r>
        <w:rPr>
          <w:szCs w:val="24"/>
        </w:rPr>
        <w:t>privind stabilirea termenului pentru depunerea documentaţiei de solicitare a subvenţiilor în temeiul Legii nr. 34/1998, privind acordarea unor subvenţii Asociaţiilor şi Fundaţiilor Române cu personalitate juridică, care înfiinţează unităţi de asistenţă socială. (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202/2019</w:t>
      </w:r>
      <w:r>
        <w:rPr/>
        <w:t xml:space="preserve"> </w:t>
      </w:r>
      <w:r>
        <w:rPr>
          <w:bCs/>
          <w:szCs w:val="24"/>
        </w:rPr>
        <w:t xml:space="preserve">privind actualizarea inventarului bunurilor de retur care fac obiectul contractului de concesiune a serviciului de iluminat public din municipiul Mediaș și sat aparținător Ighișu Nou prin gestiune delegată nr. 7209/06.09.2012.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3/2019 </w:t>
      </w:r>
      <w:r>
        <w:rPr>
          <w:szCs w:val="24"/>
        </w:rPr>
        <w:t>privind aprobarea Actului Adițional la Statutul Asociației de Dezvoltare Intercomunitară ”ECO SIBIU”, precum și aprobarea Statutului actualizat al Asociației. (adoptată cu un număr de 16 voturi „pentru”  și 1 consilier local lipsește din sală la momentul votului – dna Moraraș Dana Maria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204/2019 </w:t>
      </w:r>
      <w:r>
        <w:rPr>
          <w:szCs w:val="24"/>
        </w:rPr>
        <w:t>privind aprobarea asocierii autorităților contractante Municipiului Mediaș, Direcția Fiscală Locală, Direcția Administrarea Domeniului Public, Direcția de Asistență Socială, Direcția Poliția Locală, Direcția Municipală pentru Cultură, Sport, turism și Tineret, Club Sportiv Municipal, unitățile de învățământ preuniversitar de stat cu personalitate juridică de pe raza mun. Mediaș, Spitalul Municipal, Unitatea de asistență medico-Socială, SC Apa Târnavei Mari S.C., S.C. ECO-SAL S.A., S.C.MEDITUR S.A, S.C.PIAȚA PRIM COM S.A, în vederea achiziționării de energie electrică, gaze naturale și combustibil. (adoptată cu un număr de 16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5/2019 </w:t>
      </w:r>
      <w:r>
        <w:rPr>
          <w:szCs w:val="24"/>
        </w:rPr>
        <w:t>privind modificarea și completarea Regulamentului de organizare şi funcţionare al Consiliului Local Mediaş. (adoptată cu un număr de 16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6/2019 </w:t>
      </w:r>
      <w:r>
        <w:rPr>
          <w:szCs w:val="24"/>
        </w:rPr>
        <w:t>privind aprobarea modificării statului de funcții al Direcției Poliția Locală Mediaș. (adoptată cu un număr de 16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7/2019 </w:t>
      </w:r>
      <w:r>
        <w:rPr>
          <w:szCs w:val="24"/>
        </w:rPr>
        <w:t>privind aprobarea ”Regulamentului de instituire și administrare a taxei de salubritate în municipiul Mediaș și satul Ighișu Nou”. (adoptată cu un număr de 16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8/2019 </w:t>
      </w:r>
      <w:r>
        <w:rPr>
          <w:szCs w:val="24"/>
        </w:rPr>
        <w:t>privind propunerea de avizare P.U.D. „Construire spații comerciale, servicii, amenajare accese, branșamente utilități” str. Ioan C. Brătianu fn. (adoptată cu un număr de 16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09/2019 </w:t>
      </w:r>
      <w:r>
        <w:rPr>
          <w:szCs w:val="24"/>
        </w:rPr>
        <w:t>privind aprobarea încheierii  convenției de constituire a dreptului de uzufruct temporar în favoarea municipiului Mediaș, asupra imobilului (Casa Memorială Hermann Oberth),situat în municipiul Mediaș str. Hermann Oberth nr.23. (adoptată cu un număr de 17 voturi „pentru”  - din numărul total de 21 consilieri în funcţie).</w:t>
      </w:r>
    </w:p>
    <w:p>
      <w:pPr>
        <w:pStyle w:val="Normal"/>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Cotei Mihai-Gheorghe</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6-25T08:57:00Z</cp:lastPrinted>
  <dcterms:modified xsi:type="dcterms:W3CDTF">2019-06-25T06:02:00Z</dcterms:modified>
  <cp:revision>335</cp:revision>
  <dc:subject/>
  <dc:title/>
</cp:coreProperties>
</file>